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. 4. Основы рисунка.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той части я, по просьбам, привожу основные знания по рисованию объе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берем основные понятия. Для примера я взял простые геометрические тела. Это – шар и куб. Если вы научитесь показывать простые тела в объеме, то будете уметь показывать его на всем чем угодно. </w:t>
      </w:r>
    </w:p>
    <w:p>
      <w:pPr>
        <w:pStyle w:val="Normal"/>
        <w:jc w:val="both"/>
        <w:rPr/>
      </w:pPr>
      <w:r>
        <w:rPr>
          <w:lang w:val="ru-RU"/>
        </w:rPr>
        <w:t xml:space="preserve">Объем на рисунке – это, как известно, иллюзия. И светотень – отнюдь не единственный метод для передачи иллюзии объема, глубины и пространства. Здесь и свет, и тень, и цвет, и фактура, и мн. д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ветотен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7145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769360" cy="283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34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Основные понятия (рис. 2)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н – основной цвет объекта;</w:t>
      </w:r>
    </w:p>
    <w:p>
      <w:pPr>
        <w:pStyle w:val="Normal"/>
        <w:rPr>
          <w:lang w:val="ru-RU"/>
        </w:rPr>
      </w:pPr>
      <w:r>
        <w:rPr>
          <w:lang w:val="ru-RU"/>
        </w:rPr>
        <w:t>Блик – самое яркое место на объекте, туда лучи света падают перпендикулярн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нь – самое темное место объекта; </w:t>
      </w:r>
    </w:p>
    <w:p>
      <w:pPr>
        <w:pStyle w:val="Normal"/>
        <w:rPr/>
      </w:pPr>
      <w:r>
        <w:rPr>
          <w:lang w:val="ru-RU"/>
        </w:rPr>
        <w:t xml:space="preserve">Рефлекс – светлое место на собственной тени объекта, являющееся следствием подсвечивания отраженным светом от других объектов. В данном случае от поверхности, на которой лежит шари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видно, темные и светлые места шарика зависят от того, под каким углом падает свет (рис. 3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174240" cy="222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225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3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жное значение светотень имеет в перспективе. Пример с кубиком (рис. 4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286000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ис. 4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ло в том, что объем и перспективу можно и нужно подчеркнуть контрастом. Обратите внимание на соотношение двух граней кубика (рис. 5): теневой и световой. А именно, на контраст между ними. На стыке у ребра освещенная грань светлее, чем основная ее часть. В то же время затемненная грань несколько темнее на стыке, чем в основной части. Т.е. чем ближе к зрителю какая-либо часть объекта, тем она контрастнее, и наоборо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631440" cy="1973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621280" cy="1973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73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828800" cy="1592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с. 6. Самый контрастный угол кубика, т.к. он ближе всего к зрител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го же эффекта можно добиться детализацией. Чем ближе, тем деталей больше и больше четкости. Чем дальше, тем детали все больше сливаются и размывают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р со светотенью можно продемонстрировать на модели тарбозавра (рис. 7)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65760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44:00Z</dcterms:created>
  <dc:creator>Андрей</dc:creator>
  <dc:description/>
  <cp:keywords/>
  <dc:language>en-US</dc:language>
  <cp:lastModifiedBy>Андрей</cp:lastModifiedBy>
  <dcterms:modified xsi:type="dcterms:W3CDTF">2007-11-09T11:10:00Z</dcterms:modified>
  <cp:revision>8</cp:revision>
  <dc:subject/>
  <dc:title>Ч</dc:title>
</cp:coreProperties>
</file>